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erseMem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alls a small patch in  exec's  memory  allocation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set  the  MEMF_REVERSE bit on every memory allocation. Wh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 a sensible to do? Look at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-up, you're displaying a  nice  boot  picture  in  a  very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 let's  say 800*600 in HAM8. This screen will take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chip memory. After your workbench has been loaded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 but  oh  no,  the  chip memory is fragmented, the larges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unk is only about 1 MB large.  This  problem  can  be  avo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exec  to allocate the memory for the screen in the lowe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, which is done by setting the MEMF_REVERSE flag. By  do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mporary memory allocations, your memory will stay much less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Mem needs Kick 2.04 or  higher.  The  use  of  patch  handl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 some problems and should be avoided (not tested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Mem [OFF] [CHIPONLY] [NOCH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be installed, if you don't specify the OF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give the CHIPONLY or NOCHIP keywords which 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ch  to  be  only  applied  on chip memory (CHIPONLY) or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C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Mem  should  be  turned  off  directly  after  the  criti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xample from my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Mem &gt;NIL: CHIP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Boot DH1:Grafik/BootLogos/#? FJ FI 2 FO 3 FWB 1 BB DL 125 P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Mem &gt;NI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30-Jun-96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